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ая редакция</w:t>
      </w:r>
      <w:bookmarkStart w:id="0" w:name="_GoBack"/>
      <w:bookmarkEnd w:id="0"/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ОКРУГ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ОЕ АДМИНИСТРАТИВНО-ТЕРРИТОРИАЛЬНОЕ ОБРАЗОВА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ОГО АДМИНИСТРАТИВНО-ТЕРРИТОРИАЛЬНОГО ОБРАЗОВА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т 30 сентября 2021 г. N 17/5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ОЛОЖЕНИЯ О МУНИЦИПАЛЬНОМ ЖИЛИЩНОМ КОНТРОЛЕ НА ТЕРРИТОРИИ ГОРОДСКОГО ОКРУГА ЗАТО СЕВЕРСК ТОМСКОЙ ОБЛАСТИ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зменяющих документов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Думы ЗАТО Северск</w:t>
      </w:r>
    </w:p>
    <w:p>
      <w:pPr>
        <w:pStyle w:val="ConsPlusNormal1"/>
        <w:jc w:val="center"/>
        <w:rPr/>
      </w:pPr>
      <w:r>
        <w:rPr>
          <w:rFonts w:cs="Arial" w:ascii="Arial" w:hAnsi="Arial"/>
          <w:sz w:val="24"/>
          <w:szCs w:val="24"/>
        </w:rPr>
        <w:t>от 28.04.2022 N 24/12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7.10.2022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0/3, от 28.03.2024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6/3,</w:t>
        <w:br/>
        <w:t xml:space="preserve">от 31.10.2024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52/22, от 29.05.2025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59/8)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закрытого административно-территориального образования Северск Томской области, рассмотрев внесенный Мэром ЗАТО Северск проект решения Думы ЗАТО Северск «Об утверждении Положения о муниципальном жилищном контроле на территории городского округа ЗАТО Северск Томской области», Дума ЗАТО Северск решила: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муниципальном жилищном контроле на территории городского округа ЗАТО Северск Томской области согласно приложению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2. Опубликовать решение в средстве массовой информации "Официальный бюллетень муниципальных правовых актов ЗАТО Северск" и разместить в информационно-телекоммуникационной сети "Интернет" на официальном сайте Думы ЗАТО Северск (https://duma-seversk.ru) и на официальном сайте Администрации ЗАТО Северск (https://зато-северск.рф)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Северск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А.ШАМИН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ЗАТО Северск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ДИДЕНКО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1"/>
        <w:jc w:val="right"/>
        <w:rPr/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ы ЗАТО Северск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9.2021 N 17/5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1" w:name="P37"/>
      <w:bookmarkEnd w:id="1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 МУНИЦИПАЛЬНОМ ЖИЛИЩНОМ КОНТРОЛЕ НА ТЕРРИТОРИИ ГОРОДСКОГО ОКРУГА ЗАТО СЕВЕРСК ТОМСКОЙ ОБЛАСТИ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Настоящее Положение о муниципальном жилищном контроле на территории городского округа ЗАТО Северск Томской области (далее – Положение) разработано 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№ 248-ФЗ), Федеральным законом от 6 октября 2003 года № 131-ФЗ «Об общих принципах организации местного самоуправления в Российской Федерации», иными правовыми актами Российской Федерации, Томской области, Уставом городского округа закрытого административно-территориального образования Северск Томской области           и устанавливает порядок организации и осуществления муниципального жилищного контроля на территории городского округа ЗАТО Северск Т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- 12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. </w:t>
      </w:r>
      <w:r>
        <w:rPr>
          <w:rFonts w:eastAsia="Calibri" w:cs="Arial" w:ascii="Arial" w:hAnsi="Arial"/>
          <w:sz w:val="24"/>
          <w:szCs w:val="24"/>
          <w:lang w:eastAsia="en-US"/>
        </w:rPr>
        <w:t>2</w:t>
      </w:r>
      <w:r>
        <w:rPr>
          <w:rFonts w:cs="Arial" w:ascii="Arial" w:hAnsi="Arial"/>
          <w:sz w:val="24"/>
          <w:szCs w:val="24"/>
        </w:rPr>
        <w:t xml:space="preserve"> введен Решением Думы ЗАТО Северск от 29.05.2025 N 59/8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Муниципальный жилищный контроль на территории городского округа       ЗАТО Северск Томской области в отношении юридических лиц, индивидуальных предпринимателей, являющихся резидентами территории опережающего развития «Северск», осуществляется с учетом особенностей, установленных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декабря 2014 года № 473-ФЗ «О территориях опережающего развития в Российской Федерации»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(п. 3 в ред. Решения Думы ЗАТО Северск от 29.05.2025 N 59/8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Муниципальный жилищный контроль осуществляется Администрацией         ЗАТО Северск в лице Управления жилищно-коммунального хозяйства, транспорта и связи Администрации ЗАТО Северск (далее – Уполномоченный орган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 должностным лицом, которое принимает решение о проведении контрольного мероприятия, является первый заместитель Мэра ЗАТО Северск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На территории городского округа ЗАТО Северск Томской области муниципальный жилищный контроль уполномочены осуществлять начальник                Управления жилищно-коммунального хозяйства, транспорта и связи Администрации ЗАТО Северск (далее – УЖКХ ТиС), заместитель начальника УЖКХ ТиС, ведущие специалисты – инспекторы по осуществлению муниципального жилищного контроля УЖКХ ТиС (далее – инспекторы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тор при осуществлении муниципального жилищного контроля имеет права, обязанности и несет ответственность в соответствии с Федеральным законом № 248-ФЗ и иными федеральными законами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(п. 5 в ред. Решения Думы ЗАТО Северск от 29.05.2025 N 59/8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 Муниципальный жилищный контроль Уполномоченный орган осуществляет в отношении следующих объектов контр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здания, помещения, сооружения, линейные объекты, территории, оборудование, устройства, предметы, материалы,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 Должностные лица Уполномоченного органа, осуществляющего муниципальный жилищный контроль, обеспечивают учет объектов контроля путем внесения сведений об объектах контроля в информационные системы государственного контроля (надзора),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боре, обработке, анализе и учете сведений об объектах контроля должностные лица Уполномоченного органа используют информацию, представляемую им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(п. 7 в ред. Решения Думы ЗАТО Северск от 29.05.2025 N 59/8)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. ОБЩИЕ ТРЕБОВАНИЯ К ОРГАНИЗАЦИИ МУНИЦИПАЛЬНОГО ЖИЛИЩНОГО КОНТРОЛЯ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 осуществлении муниципального жилищного контроля на территории городского округа ЗАТО Северск применяется система оценки и управления ри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ского округа ЗАТО Северск Томской области отсутствуют многоквартирные дома, в которых все жилые помещения находят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объекты муниципального жилищного контроля на территории городского округа ЗАТО Северск Томской области для целей управления рисками причинения вреда (ущерба) охраняемым законом ценностям при осуществлении муниципального жилищного контроля отнесены к категории низкого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оответствии с частью 7 статьи 20 Жилищного кодекса Российской Федерации, частью 5 статьи 25 Федерального закона № 248-ФЗ при осуществлении муниципального жилищного контроля на территории городского округа ЗАТО Северск Томской области плановые контрольные мероприятия не проводятся в отношении объектов контроля, отнесенных к низкой категории риска, а также в отношении жилых помещений, используемых гражд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Решения Уполномоченного органа и действия (бездействие) должностных лиц, осуществляющих муниципальный жилищ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порядок подачи жалоб, установленный главой 9 Федерального закона № 248-ФЗ, при осуществлении муниципального жилищного контроля на территории городского округа ЗАТО Северск не применяется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в ред. Решения Думы ЗАТО Северск от 29.05.2025 N 59/8)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. ПРОФИЛАКТИЧЕСКИЕ МЕРОПРИЯТИЯ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рамках осуществления муниципального жилищного контроля на территории городского округа ЗАТО Северск Томской области Уполномоченный орган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общение правоприменительной пр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№ 248-ФЗ. Если иное не установлено Федеральным законом № 248-ФЗ,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. 11 в ред. Решения Думы ЗАТО Северск от 29.05.2025 N 59/8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1. Должностные лица Уполномоченного органа, осуществляющие муниципальный жилищный контроль, обеспечивают учет проводимых Уполномоченным органом профилактических мероприятий путем внесения сведений в информационные системы государственного контроля (надзора), муниципального контроля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. </w:t>
      </w:r>
      <w:r>
        <w:rPr>
          <w:rFonts w:eastAsia="Calibri" w:cs="Arial" w:ascii="Arial" w:hAnsi="Arial"/>
          <w:sz w:val="24"/>
          <w:szCs w:val="24"/>
          <w:lang w:eastAsia="en-US"/>
        </w:rPr>
        <w:t>11.1</w:t>
      </w:r>
      <w:r>
        <w:rPr>
          <w:rFonts w:cs="Arial" w:ascii="Arial" w:hAnsi="Arial"/>
          <w:sz w:val="24"/>
          <w:szCs w:val="24"/>
        </w:rPr>
        <w:t xml:space="preserve"> введен Решением Думы ЗАТО Северск от 29.05.2025 N 59/8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Информирование осуществляется посредством размещения сведений, предусмотренных частью 3 статьи 46 Федерального закона № 248-ФЗ, на официальном сайте Администрации ЗАТО Северск в информационно-телекоммуникационной сети «Интернет», в средствах массовой информации, в иных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ные сведения на указанном официальном сайте поддерживаются                    в актуальном состоянии и обновляются в срок не позднее 5 рабочих дней                              со дня их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и ЗАТО Севе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 Консультирование юридических лиц, индивидуальных предпринимателей и граждан (далее – контролируемые лица и их представители) по вопросам, связанным с организацией и осуществлением муниципального жилищного контроля, осуществляется инспектором по обращениям контролируемых лиц и и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ультирование может осуществляться инспектором по телефону, посредством видео- конференц - связи, на личном приеме, либо в ходе проведения профилактических и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консультирования одного контролируемого лица и (или) его представителя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осуществляется путем внесения сведений в журнал учета консультирования          в день проведения консуль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 Консультирование как в устной, так и в письменной форме осуществляется по вопросам, касающимся порядка осуществления муниципального жилищного контрол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едмета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состава и порядка осуществления профилактических,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орядка обжалования решений Уполномоченного органа, действий (бездействия) должностных лиц, осуществляющих муниципальный жилищ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 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 Консультирование в письменной форме осуществляется инспектором                        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поставленные во время консультирования вопросы не относятся к сфере муниципального жилищ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 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ЗАТО Северск в информационно-телекоммуникационной сети «Интернет» письменного разъяснения, подписанного инспектором, без указания в таком разъяснении сведений, отнесенных к категории ограниче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Обобщение правоприменительной практики осуществления муниципального жилищного контроля осуществляется Уполномоченным органом 1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бобщения правоприменительной практики осуществления муниципального жилищного контроля Уполномоченный орган осуществляет подготовку доклада, содержащего результаты обобщения правоприменительной практики и предложения по результатам обобщения правоприменительной практики (далее – доклад), и обеспечивает публичное обсуждение проекта д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обсуждение проекта доклада проводится в течение 15 дней путем размещения проекта доклада на официальном сайте Администрации ЗАТО Северск в информационно-телекоммуникационной сети «Интернет» (https://зато-северск.рф) в разделе «общественные обсуждения», с одновременным указанием способов подачи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утверждается распоряжением Администрации ЗАТО Северск и размещается не позднее 15 февраля года, следующего за отчетным годом, на официальном сайте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. </w:t>
      </w:r>
      <w:r>
        <w:rPr>
          <w:rFonts w:eastAsia="Calibri" w:cs="Arial" w:ascii="Arial" w:hAnsi="Arial"/>
          <w:sz w:val="24"/>
          <w:szCs w:val="24"/>
          <w:lang w:eastAsia="en-US"/>
        </w:rPr>
        <w:t>17.1</w:t>
      </w:r>
      <w:r>
        <w:rPr>
          <w:rFonts w:cs="Arial" w:ascii="Arial" w:hAnsi="Arial"/>
          <w:sz w:val="24"/>
          <w:szCs w:val="24"/>
        </w:rPr>
        <w:t xml:space="preserve"> введен Решением  Думы ЗАТО Северск от 27.10.2022 N 30/3, в ред. Решения Думы ЗАТО Северск от 29.05.2025 N 59/8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2.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олномочен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ережение составляется по форме, утвержденной приказом Минэкономразвития России от 31 марта 2021 года № 151 «О типовых формах документов, используемых контрольным (надзорным) орган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ережение объявляется начальником УЖКХ ТиС или заместителем начальника УЖКХ ТиС не позднее 30 дней со дня получения указанных сведений, направляется контролируемому лицу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яемые предостережения регистрируются в журнале учета предостережений с присвоением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ъявления Уполномоченным органом предостережения контролируемое лицо вправе подать возражение в отношении указанного предостережения. Возражение в отношении предостережения рассматривается Уполномоченным органом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. </w:t>
      </w:r>
      <w:r>
        <w:rPr>
          <w:rFonts w:eastAsia="Calibri" w:cs="Arial" w:ascii="Arial" w:hAnsi="Arial"/>
          <w:sz w:val="24"/>
          <w:szCs w:val="24"/>
          <w:lang w:eastAsia="en-US"/>
        </w:rPr>
        <w:t>17.2</w:t>
      </w:r>
      <w:r>
        <w:rPr>
          <w:rFonts w:cs="Arial" w:ascii="Arial" w:hAnsi="Arial"/>
          <w:sz w:val="24"/>
          <w:szCs w:val="24"/>
        </w:rPr>
        <w:t xml:space="preserve"> введен Решением  Думы ЗАТО Северск от 27.10.2022 N 30/3, в ред. Решения Думы ЗАТО Северск от 29.05.2025 N 59/8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3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й визит проводится по инициативе уполномоченного органа (обязательный профилактический визит) или по инициативе контролируем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й профилактический визит проводится должностными лицами Уполномоченного органа в соответствии со статьей 52.1 Федерального закона № 24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й визит по инициативе контролируемого лица проводится должностными лицами Уполномоченного органа в соответствии со статьей 52.2 Федерального закона № 248-ФЗ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. </w:t>
      </w:r>
      <w:r>
        <w:rPr>
          <w:rFonts w:eastAsia="Calibri" w:cs="Arial" w:ascii="Arial" w:hAnsi="Arial"/>
          <w:sz w:val="24"/>
          <w:szCs w:val="24"/>
          <w:lang w:eastAsia="en-US"/>
        </w:rPr>
        <w:t>17.3</w:t>
      </w:r>
      <w:r>
        <w:rPr>
          <w:rFonts w:cs="Arial" w:ascii="Arial" w:hAnsi="Arial"/>
          <w:sz w:val="24"/>
          <w:szCs w:val="24"/>
        </w:rPr>
        <w:t xml:space="preserve"> введен Решением Думы ЗАТО Северск от 27.10.2022 N 30/3, в ред. Решения Думы ЗАТО Северск от 29.05.2025 N 59/8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val="en-US"/>
        </w:rPr>
        <w:t>IV</w:t>
      </w:r>
      <w:r>
        <w:rPr>
          <w:rFonts w:eastAsia="Calibri" w:cs="Arial" w:ascii="Arial" w:hAnsi="Arial"/>
          <w:color w:val="000000"/>
        </w:rPr>
        <w:t>. КОНТРОЛЬ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 - 9 части 1 и частью 3 статьи 57 Федерального закона № 248-ФЗ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18 в ред. Решения Думы ЗАТО Северск от 29.05.2025 N 59/8)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 в порядке, установленном статьей 66 Федерального закона № 248-ФЗ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19 в ред. Решения Думы ЗАТО Северск от 29.05.2025 N 59/8)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 основании решения о проведении проверки инспектор обеспечивает уведомление контролируемого лица о предстоящей проверке с таким расчетом, чтобы уведомить его не позднее чем за 24 (двадцать четыре) часа до ее начала, посредством размещения сведений в едином реестре контрольных (надзорных) мероприятий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единый портал государственных и муниципальных услуг, а также посредством средств связ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В случаях если контролируемое лицо, являющееся индивидуальным предпринимателем, гражданином, не имеет возможности присутствовать при проведении контрольного мероприятия в связи с их выездом за пределы ЗАТО Северск или в связи     с временной нетрудоспособностью, такие контролируемые лица вправе представить в Уполномоченный орган соответствующую информацию с приложением подтверждающих документов (проездного документа, листка временной нетрудоспособности).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оступления такой информации в Уполномоченный орган проведение контрольного мероприятия переносится на срок, необходимый для устранения обстоятельств, послуживших поводом для данного обращения контролируемого лица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 рамках осуществления муниципального жилищного контроля на территории городского округа ЗАТО Северск проводятся следующие контрольные мероприятия и соответствующие им контрольные действия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документарная проверка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олучение письменных объяснений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стребование документов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ездная проверка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смотр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прос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лучение письменных объяснений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стребование документов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нструментальное обследование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гласно статье 76 Федерального закона № 248-ФЗ осмотр, если иное не предусмотрено федеральным законом о муниципальном контроле, не может проводиться в отношении жилого помещ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23 в ред. Решения Думы ЗАТО Северск от 29.05.2025 N 59/8)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 При проведении контрольных мероприятий для фиксации инспектором                         и лицами, привлекаемыми к совершению контрольных действий, доказательств нарушений обязательных требований могут использоваться фотосъемка, аудио- </w:t>
        <w:br/>
        <w:t>и видеозапись, иные способы фиксации доказательств. Выездная проверка может проводиться с использованием мобильного приложения «Инспектор»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ы фиксации доказательств должны позволять однозначно идентифицировать объект фиксации, отражающий нарушение обязательных требований.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.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съемка, аудио- и видеофиксация доказательств нарушений обязательных требований осуществляется в следующих случаях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и проведении осмотра в ходе выездной проверки в отсутствие контролируемого лица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и проведении выездной проверки, в ходе которой осуществлялись препятствия в ее проведении и совершении контрольных действий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 Информация о проведении фотосъемки, аудио- и видеозаписи и об использованных для этих целей технических средствах отражается в акте по результатам контрольного мероприят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Проведение фотосъемки, аудио- и видеозаписи осуществляется с обязательным уведомлением контролируемого лица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оведения фотосъемки, аудио- и видеозаписи являются приложением к акту контрольного мероприятия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24 в ред. Решения Думы ЗАТО Северск от 29.05.2025 N 59/8)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нспектор и лица, привлекаемые к совершению контрольных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действия, о применении соответствующего способа фиксации доказательств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атериалы, полученные в результате применения фотосъемки, аудио-                        и видеозаписи, иных способов фиксации доказательств, хранятся вместе с материалами соответствующего контрольного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Уполномоченном органе в течение сроков хранения материалов соответствующего контрольного мероприят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рок проведения документарной и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27 в ред. Решения Думы ЗАТО Северск от 29.05.2025 N 59/8)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8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 проведению контрольных мероприятий </w:t>
      </w:r>
      <w:r>
        <w:rPr>
          <w:rFonts w:cs="Arial" w:ascii="Arial" w:hAnsi="Arial"/>
          <w:sz w:val="24"/>
          <w:szCs w:val="24"/>
        </w:rPr>
        <w:t xml:space="preserve">Уполномоченным органом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 необходимости могут привлекаться эксперты, экспертные организации, специалисты в порядке, установленном федеральным законодательство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. Результаты контрольного мероприятия оформляются в порядке, установленном статьей 87 Федерального закона № 248-ФЗ.</w:t>
      </w:r>
    </w:p>
    <w:p>
      <w:pPr>
        <w:pStyle w:val="ConsPlusNormal1"/>
        <w:jc w:val="both"/>
        <w:rPr/>
      </w:pPr>
      <w:r>
        <w:rPr>
          <w:rFonts w:cs="Arial" w:ascii="Arial" w:hAnsi="Arial"/>
          <w:sz w:val="24"/>
          <w:szCs w:val="24"/>
        </w:rPr>
        <w:t>(п. 28.1 введен Решением Думы ЗАТО Северск от 29.05.2025 N 59/8)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2. По результатам проведения контрольного мероприятия Уполномоченным органом принимаются решения в порядке, установленном статьей 90 Федерального закона № 248-ФЗ.</w:t>
      </w:r>
    </w:p>
    <w:p>
      <w:pPr>
        <w:pStyle w:val="ConsPlusNormal1"/>
        <w:jc w:val="both"/>
        <w:rPr/>
      </w:pPr>
      <w:r>
        <w:rPr>
          <w:rFonts w:cs="Arial" w:ascii="Arial" w:hAnsi="Arial"/>
          <w:sz w:val="24"/>
          <w:szCs w:val="24"/>
        </w:rPr>
        <w:t>(п. 28.2 введен Решением Думы ЗАТО Северск от 29.05.2025 N 59/8)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3. 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</w:r>
    </w:p>
    <w:p>
      <w:pPr>
        <w:pStyle w:val="ConsPlusNormal1"/>
        <w:jc w:val="both"/>
        <w:rPr/>
      </w:pPr>
      <w:r>
        <w:rPr>
          <w:rFonts w:cs="Arial" w:ascii="Arial" w:hAnsi="Arial"/>
          <w:sz w:val="24"/>
          <w:szCs w:val="24"/>
        </w:rPr>
        <w:t>(п. 28.3 введен Решением Думы ЗАТО Северск от 29.05.2025 N 59/8)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4. Контролируемое лицо вправе подать ходатайство о заключении с Уполномоченным органом соглашения о надлежащем устранении выявленных нарушений обязательных требований в порядке, установленном статьей 90.2 Федерального закона № 248-ФЗ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28.4 введен Решением Думы ЗАТО Северск от 29.05.2025 N 59/8)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V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. КЛЮЧЕВЫЕ ПОКАЗАТЕЛИ МУНИЦИПАЛЬНОГО ЖИЛИЩНОГО КОНТРОЛЯ И ИХ ЦЕЛЕВЫЕ ЗНАЧ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Ключевые показатели муниципального жилищного контроля, их целевые 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ля устраненных нарушений обязательных требований от общего числа выявленных нарушений обязательных требований при осуществлении контрольных (надзорных) мероприятий – 10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обоснованных жалоб на действия (бездействие) контрольного органа и (или) его должностного лица при проведении контрольных (надзорных) мероприятий – 0 %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29 в ред. Решения Думы ЗАТО Северск от 28.04.2022 N 24/1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Индикативные показатели муниципального жилищного контр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личество проведенных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личество проведенных внеплановых контрольных (надзорных)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личество поступивших возражений в отношении акта контрольного (надзорного)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личество обращений граждан и организаций о нарушении обязательных требований в области жилищ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личество выявленных нарушений обязательных требований в области жилищ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личество выданных предписаний об устранении нарушений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оличество устраненных нарушений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количество контрольных (надзорных) мероприятий, результаты которых были признаны недействительными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30 в ред. Решения Думы ЗАТО Северск от 28.04.2022 N 24/12)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 Подготовку доклада о муниципальном жилищном контроле Уполномоченный орган осуществляет ежегодно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, в соответствии с постановлением Правительства Российской Федерации от 7 декабря 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1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VI. ПЕРЕЧЕН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ИНДИКАТОРОВ РИСКА НАРУШЕНИЯ ОБЯЗАТЕЛЬНЫХ ТРЕБОВАНИЙ, ИСПОЛЬЗУЕМЫХ ПРИ ОСУЩЕСТВЛЕНИИ МУНИЦИПАЛЬНОГО ЖИЛИЩНОГО КОНТРОЛЯ</w:t>
      </w:r>
    </w:p>
    <w:p>
      <w:pPr>
        <w:pStyle w:val="ConsPlusNormal1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2.Поступление в Администрацию ЗАТО Северск обращений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: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к порядку осуществления перепланировки и (или) переустройства помещений в многоквартирном доме, занимаемых нанимателем (членами семьи нанимателя) по договору социального найма;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к предоставлению коммунальных услуг пользователям помещений в многоквартирных домах;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к обеспечению доступности для инвалидов помещений в многоквартирных домах;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к обеспечению безопасности при использовании и содержании внутридомового оборудования.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3.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упление в Администрацию ЗАТО Северск обращений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отклонений от обязательных требований, установленных частью 1 статьи 20 Жилищного кодекса Российской Федерации, за исключением обращений, указанных в пункте 32 настоящего Положения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33 в ред. Решения Думы ЗАТО Северск от 31.10.2024 N 52/22)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ab/>
        <w:t>34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ЗАТО Северск от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35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</w:t>
        <w:br/>
        <w:t>и периодичностью размещения, установленными в соответствии с частью 5 статьи 165 Жилищного кодекса Российской Федераци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b w:val="false"/>
          <w:b w:val="false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(п. 35 введен Решением Думы ЗАТО Северск от 31.10.2024 N 52/22,</w:t>
      </w:r>
      <w:r>
        <w:rPr>
          <w:rFonts w:eastAsia="Calibri" w:cs="Arial" w:ascii="Arial" w:hAnsi="Arial"/>
          <w:b w:val="false"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раздел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VI</w:t>
      </w:r>
      <w:r>
        <w:rPr>
          <w:rFonts w:cs="Arial" w:ascii="Arial" w:hAnsi="Arial"/>
          <w:b w:val="false"/>
          <w:sz w:val="24"/>
          <w:szCs w:val="24"/>
        </w:rPr>
        <w:t xml:space="preserve"> введен Решением Думы ЗАТО Северск от 28.04.2022 N 24/12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орма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КТ №____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ведения профилактического визита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г.Северск                                                                    «____» _____________ 20____ г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филактический визит начат     в____час. ____мин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филактический визит окончен в____час. ____мин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Должность, фамилия и инициалы имени, отчества должностного лица контрольного (надзорного) органа, проводящего профилактический визит ___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 ___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Основания проведения профилактического визита____________________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Форма проведения профилактического визита_______________________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Место проведения профилактического визита________________________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Краткое содержание профилактического визита: _____________________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6"/>
        <w:gridCol w:w="299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лица, проводившего профилактический визит)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расшифровка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писи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(Форма введена Решением Думы ЗАТО Северск от 27.10.2022 N 30/3)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4">
    <w:name w:val="Заголовок раздела Знак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раздела"/>
    <w:basedOn w:val="Heading1"/>
    <w:qFormat/>
    <w:pPr>
      <w:numPr>
        <w:ilvl w:val="0"/>
        <w:numId w:val="0"/>
      </w:numPr>
      <w:spacing w:lineRule="auto" w:line="240" w:before="240" w:after="0"/>
      <w:ind w:firstLine="709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3F53A5CC0C150E52F733341DB370F0172695F24BDA5957A99BF133FD8C7797D2A3723C6ECDDDB7B492B6792KCR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5:00Z</dcterms:created>
  <dc:creator>Panina</dc:creator>
  <dc:description/>
  <cp:keywords/>
  <dc:language>en-US</dc:language>
  <cp:lastModifiedBy>Lugovskoy</cp:lastModifiedBy>
  <dcterms:modified xsi:type="dcterms:W3CDTF">2025-06-04T08:30:00Z</dcterms:modified>
  <cp:revision>3</cp:revision>
  <dc:subject/>
  <dc:title/>
</cp:coreProperties>
</file>